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PROPOSED STUDY PLAN AT THE UNIVERSITY OF TAR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5103" w:leader="none"/>
          <w:tab w:val="left" w:pos="6237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20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7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Name of student: </w: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97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Home university: </w: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97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Field of study at UT: </w: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97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eriod of study at UT: </w: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97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tudy level at UT: </w: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5103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-709" w:right="-618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0"/>
        <w:ind w:left="-709" w:right="-618" w:hanging="0"/>
        <w:jc w:val="center"/>
        <w:rPr/>
      </w:pPr>
      <w:r>
        <w:rPr/>
        <w:t>List of requested courses</w:t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C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*Please choose courses for at least 15 ECTS per semester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*List of courses taught in English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ut.ee/en/content/courses-taught-english-and-grading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797" w:right="1701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18" w:firstLine="284"/>
      <w:jc w:val="center"/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t-EE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.ee/en/content/courses-taught-english-and-grad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DG</dc:creator>
  <dc:description/>
  <cp:keywords/>
  <dc:language>en-US</dc:language>
  <cp:lastModifiedBy>Piret Maiste</cp:lastModifiedBy>
  <cp:lastPrinted>2012-05-14T10:38:00Z</cp:lastPrinted>
  <dcterms:modified xsi:type="dcterms:W3CDTF">2022-03-14T12:19:00Z</dcterms:modified>
  <cp:revision>3</cp:revision>
  <dc:subject/>
  <dc:title>ECTS - EUROPEAN CREDIT TRANSFER SYSTEM</dc:title>
</cp:coreProperties>
</file>