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kkuvõ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tu Ülikooli inimuuringute eetika komiteele uurimistöö lõpetamise koh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astavalt Kliiniliste uuringute heade tavade </w:t>
      </w:r>
      <w:r>
        <w:rPr>
          <w:i/>
          <w:sz w:val="18"/>
          <w:szCs w:val="18"/>
        </w:rPr>
        <w:t>(Good Clinical Practice)</w:t>
      </w:r>
      <w:r>
        <w:rPr>
          <w:sz w:val="18"/>
          <w:szCs w:val="18"/>
        </w:rPr>
        <w:t xml:space="preserve"> juhtnööridele p.5.22 on iga uurija kohustatud uuringu lõppemisest või ennetähtaegsest lõpetamisest informeerima kohalikku eetikakomiteed, tuues ära selle põhjused ja uuringu tulemu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4"/>
          <w:szCs w:val="24"/>
        </w:rPr>
        <w:t xml:space="preserve">Uurimistöö nimetus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Uurimistöö alustamiseks saadud komitee kooskõlastuse </w:t>
      </w:r>
      <w:r>
        <w:rPr>
          <w:b/>
          <w:sz w:val="24"/>
          <w:szCs w:val="24"/>
        </w:rPr>
        <w:t>nr</w:t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kuupäev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Uurimistöö jätkamiseks saadud kooskõlastuse n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4"/>
          <w:szCs w:val="24"/>
        </w:rPr>
        <w:t xml:space="preserve">Uurimistöö lõpetamise asjaolud </w:t>
      </w:r>
      <w:r>
        <w:rPr/>
        <w:t>(märkida ristiga sobiv)</w:t>
      </w:r>
      <w:r>
        <w:rPr>
          <w:sz w:val="24"/>
          <w:szCs w:val="24"/>
        </w:rPr>
        <w:t>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) uurimistööplaan täidetud (   ) vastavalt komiteele esitatud versioonile;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2) uurimistööplaan täidetud (   ) erinevustega esialgsest plaanist; 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Erinevused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) uurimistöö katkestatud (   ); Põhjendus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) uurimistööd ei alustatud (   ); Põhjendus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Uuritavate arv ............, s.h. millis(t)e probleemi(de)ga ................... </w:t>
      </w:r>
    </w:p>
    <w:p>
      <w:pPr>
        <w:pStyle w:val="Normal"/>
        <w:ind w:firstLine="426"/>
        <w:rPr/>
      </w:pPr>
      <w:r>
        <w:rPr>
          <w:sz w:val="24"/>
          <w:szCs w:val="24"/>
        </w:rPr>
        <w:t>Uurimistöösse kaasatud „tervete“  vabatahtlike (kontrollgrupi) arv ............. 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4"/>
          <w:szCs w:val="24"/>
        </w:rPr>
        <w:t xml:space="preserve">Uurimistöö olulisemad tulemused, s.h. avaldatud teadusartiklid või lõpparuanne (max 1-2 lk)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Kas esines uuringus rakendatud mõjutusvahenditest tingitud probleeme uuritavatel (millised)?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4"/>
          <w:szCs w:val="24"/>
        </w:rPr>
        <w:t>Kas esines eetilisi raskusi uuritavate ja uurijate vahel (palun täpsustada)?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4"/>
          <w:szCs w:val="24"/>
        </w:rPr>
        <w:t xml:space="preserve">Uurimistöö vastutav(ad) uurija(d)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nimi: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asutus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kuupäev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llkiri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33:00Z</dcterms:created>
  <dc:creator>Jaak Põlluste</dc:creator>
  <dc:description/>
  <cp:keywords/>
  <dc:language>en-US</dc:language>
  <cp:lastModifiedBy>Kaire Kallak</cp:lastModifiedBy>
  <dcterms:modified xsi:type="dcterms:W3CDTF">2022-04-14T08:33:00Z</dcterms:modified>
  <cp:revision>2</cp:revision>
  <dc:subject/>
  <dc:title>Teat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4900137</vt:r8>
  </property>
  <property fmtid="{D5CDD505-2E9C-101B-9397-08002B2CF9AE}" pid="3" name="_AuthorEmail">
    <vt:lpwstr>jaak.polluste@tai.ee</vt:lpwstr>
  </property>
  <property fmtid="{D5CDD505-2E9C-101B-9397-08002B2CF9AE}" pid="4" name="_AuthorEmailDisplayName">
    <vt:lpwstr>Jaak Põlluste</vt:lpwstr>
  </property>
  <property fmtid="{D5CDD505-2E9C-101B-9397-08002B2CF9AE}" pid="5" name="_EmailSubject">
    <vt:lpwstr>Teadustöö lõpetamise teade</vt:lpwstr>
  </property>
  <property fmtid="{D5CDD505-2E9C-101B-9397-08002B2CF9AE}" pid="6" name="_ReviewingToolsShownOnce">
    <vt:lpwstr/>
  </property>
</Properties>
</file>